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МБОВСКИЙ ГОСУДАРСТВЕННЫЙ ТЕХНИЧЕСКИЙ УНИВЕРСИТЕТ</w:t>
      </w:r>
    </w:p>
    <w:p>
      <w:pPr>
        <w:pStyle w:val="Normal"/>
        <w:spacing w:lineRule="auto" w:line="360" w:before="240" w:after="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right" w:pos="7655" w:leader="none"/>
          <w:tab w:val="center" w:pos="8222" w:leader="none"/>
          <w:tab w:val="right" w:pos="8789" w:leader="none"/>
        </w:tabs>
        <w:spacing w:lineRule="auto" w:line="360"/>
        <w:ind w:left="567" w:hanging="0"/>
        <w:jc w:val="both"/>
        <w:rPr>
          <w:i/>
          <w:i/>
          <w:u w:val="single"/>
        </w:rPr>
      </w:pPr>
      <w:r>
        <w:rPr/>
        <w:t>«</w:t>
      </w:r>
      <w:r>
        <w:rPr>
          <w:i/>
          <w:u w:val="single"/>
        </w:rPr>
        <w:t xml:space="preserve">  </w:t>
      </w:r>
      <w:r>
        <w:rPr>
          <w:i/>
          <w:u w:val="single"/>
          <w:lang w:val="en-US"/>
        </w:rPr>
        <w:t>1</w:t>
      </w:r>
      <w:r>
        <w:rPr>
          <w:i/>
          <w:u w:val="single"/>
        </w:rPr>
        <w:t xml:space="preserve">2   </w:t>
      </w:r>
      <w:r>
        <w:rPr/>
        <w:t xml:space="preserve">» </w:t>
      </w:r>
      <w:r>
        <w:rPr>
          <w:i/>
          <w:u w:val="single"/>
        </w:rPr>
        <w:t xml:space="preserve">         мая         </w:t>
      </w:r>
      <w:r>
        <w:rPr/>
        <w:t xml:space="preserve"> 2010 г. </w:t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11</w:t>
        <w:tab/>
      </w:r>
    </w:p>
    <w:p>
      <w:pPr>
        <w:pStyle w:val="Normal"/>
        <w:spacing w:lineRule="auto" w:line="360"/>
        <w:jc w:val="center"/>
        <w:rPr/>
      </w:pPr>
      <w:r>
        <w:rPr/>
        <w:t>Там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Деканам факульте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спешной организации компьютерного тестирования в форме Интернет-экзамена в рамках этапа ФЭПО-11 в соответствии с приказом ректора №122-04 от 06.05.2010 г., а также последующей сдачи экзаменов и подготовки к переходу приема зачетов и экзаменов в указанной форме необходимо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На профилирующих кафедрах назначить ответственных за тестирование, в обязанности которых будет входить организация работы на кафедр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ирование преподавателей-предметников о тестировании и организация подготовки студентов к тестир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ространение среди студентов необходимых документов (приказ ректора университета об организации тестирования №122-04 от 06.05.2010 г., регламент и расписание тестирования, логины и пароли) и программного обеспе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работы кураторов по обеспечению явки студентов на тестирование и т.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Распространить среди студентов через ответственных по кафедрам и/или старост учебных групп программное обеспечение для репетиционного тестирования и логины и пароли для итогового тестиро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. В срок до 19.05.2010 г. сообщить в отдел инноваций в образовательной деятельности следующую контактную информацию по электронной почте </w:t>
      </w:r>
      <w:hyperlink r:id="rId2">
        <w:r>
          <w:rPr>
            <w:rStyle w:val="InternetLink"/>
            <w:lang w:val="en-US"/>
          </w:rPr>
          <w:t>tea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возможности оперативного информирования о вопросах, связанных с тестированием, по следующей форме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б ответственных по кафедрам факульт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br w:type="page"/>
      </w:r>
      <w:r>
        <w:rPr/>
        <w:t>о преподавателях-консультантах по дисциплинам факультета, участие которых предполагается в тестировании (см. расписание ФЭПО-11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о старостах учебных груп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48"/>
        <w:gridCol w:w="2019"/>
        <w:gridCol w:w="1738"/>
        <w:gridCol w:w="145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арос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e-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4. Через ответственных по факультетам и кафедрам проинформировать студентов о регламенте проведения тестирования и последующей сдачи экзаменов (прилагается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Организовать информирование преподавателей-консультантов о расписании и регламенте проведения тестирования и последующей сдачи экзаменов (прилагаются).</w:t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/>
        <w:t>6. Результаты Интернет-экзамена ФЭПО-11 по письменному заявлению студента зачесть в качестве результатов итоговой аттестац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7. Прием экзаменов в рамках летней экзаменационной сессии 2009/2010 учебного года по дисциплинам, выбранным для Интернет-экзамена, также провести по технологии и вопросам ФЭПО в ауд. 333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36195</wp:posOffset>
            </wp:positionV>
            <wp:extent cx="148526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72" t="22100" r="13910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95" w:leader="none"/>
          <w:tab w:val="left" w:pos="6521" w:leader="none"/>
          <w:tab w:val="left" w:pos="7230" w:leader="none"/>
        </w:tabs>
        <w:spacing w:lineRule="auto" w:line="360"/>
        <w:ind w:left="567" w:hanging="0"/>
        <w:jc w:val="both"/>
        <w:rPr/>
      </w:pPr>
      <w:r>
        <w:rPr/>
        <w:t xml:space="preserve">Проректор по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left="567" w:hanging="0"/>
        <w:jc w:val="both"/>
        <w:rPr/>
      </w:pPr>
      <w:r>
        <w:rPr/>
        <w:t>учебно-инновационной деятельности</w:t>
        <w:tab/>
        <w:t>П.С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2009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3119" w:hanging="3119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@admin.tstu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3:00Z</dcterms:created>
  <dc:creator>secretar</dc:creator>
  <dc:description/>
  <cp:keywords/>
  <dc:language>en-US</dc:language>
  <cp:lastModifiedBy>Test4</cp:lastModifiedBy>
  <cp:lastPrinted>2010-05-12T16:27:00Z</cp:lastPrinted>
  <dcterms:modified xsi:type="dcterms:W3CDTF">2010-05-14T04:43:00Z</dcterms:modified>
  <cp:revision>2</cp:revision>
  <dc:subject/>
  <dc:title>Федеральное агентство по образованию</dc:title>
</cp:coreProperties>
</file>