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Технология государственной аккредитации</w:t>
      </w:r>
    </w:p>
    <w:p>
      <w:pPr>
        <w:pStyle w:val="Style14"/>
        <w:jc w:val="both"/>
        <w:rPr/>
      </w:pPr>
      <w:r>
        <w:rPr/>
        <w:t>Постановлением Правительства Российской Федерации от 14 июля 2008 г. № 522 утверждено Положение о государственной аккредитации образовательных учреждений и научных организаций, устанавливающее порядок государственной аккредитации:</w:t>
      </w:r>
    </w:p>
    <w:p>
      <w:pPr>
        <w:pStyle w:val="Style14"/>
        <w:jc w:val="both"/>
        <w:rPr/>
      </w:pPr>
      <w:r>
        <w:rPr/>
        <w:t>а) для образовательных учреждений и образовательных организаций, созданных в иных организационно-правовых формах, реализующих в соответствии с законодательством Российской Федерации основные образовательные программы дошкольного, начального общего, основного общего, среднего (полного) общего, начального профессионального, среднего профессионального и высшего профессионального образования, послевузовского профессионального образования и (или) дополнительные образовательные программы, в отношении которых установлены федеральные государственные образовательные стандарты или федеральные государственные требования, а также образовательных учреждений, реализующих военные профессиональные образовательные программы (далее - образовательные учреждения);</w:t>
      </w:r>
    </w:p>
    <w:p>
      <w:pPr>
        <w:pStyle w:val="Style14"/>
        <w:jc w:val="both"/>
        <w:rPr/>
      </w:pPr>
      <w:r>
        <w:rPr/>
        <w:t>б) для научных организаций, реализующих образовательные программы послевузовского профессионального образования и дополнительные профессиональные образовательные программы, в отношении которых установлены федеральные государственные требования (далее - научные организации).</w:t>
      </w:r>
    </w:p>
    <w:p>
      <w:pPr>
        <w:pStyle w:val="Style14"/>
        <w:jc w:val="both"/>
        <w:rPr/>
      </w:pPr>
      <w:r>
        <w:rPr/>
        <w:t>Действие вышеуказанного Положения не распространяется:</w:t>
      </w:r>
    </w:p>
    <w:p>
      <w:pPr>
        <w:pStyle w:val="Style14"/>
        <w:jc w:val="both"/>
        <w:rPr/>
      </w:pPr>
      <w:r>
        <w:rPr/>
        <w:t>а) на образовательные учреждения, реализующие военные профессиональные образовательные программы, содержащие сведения, составляющие государственную тайну, и находящиеся в ведении федерального органа исполнительной власти, уполномоченного в области внешней разведки, федерального органа исполнительной власти, осуществляющего государственное управление в области обеспечения безопасности Российской Федерации, и федерального органа исполнительной власти, осуществляющего функции по выработке государственной политики, нормативно-правовому регулированию, контролю и надзору в сфере государственной охраны;</w:t>
      </w:r>
    </w:p>
    <w:p>
      <w:pPr>
        <w:pStyle w:val="Style14"/>
        <w:jc w:val="both"/>
        <w:rPr/>
      </w:pPr>
      <w:r>
        <w:rPr/>
        <w:t>б) на федеральные государственные образовательные учреждения, реализующие образовательные программы высшего профессионального образования на основе образовательных стандартов и требований, устанавливаемых ими самостоятельно.</w:t>
      </w:r>
    </w:p>
    <w:p>
      <w:pPr>
        <w:pStyle w:val="Style14"/>
        <w:jc w:val="both"/>
        <w:rPr/>
      </w:pPr>
      <w:r>
        <w:rPr/>
        <w:t>Государственная аккредитация проводится федеральным органом исполнительной власти, осуществляющим функции по контролю и надзору в сфере образования (далее - уполномоченный федеральный орган исполнительной власти), или органом исполнительной власти субъекта Российской Федерации, осуществляющим управление в сфере образования (далее - аккредитационный орган субъекта Российской Федерации), в соответствии с их компетенцией по заявлению о проведении государственной аккредитации, представленному образовательным учреждением или научной организацией, согласованному с учредителем (учредителями).</w:t>
      </w:r>
    </w:p>
    <w:p>
      <w:pPr>
        <w:pStyle w:val="Style14"/>
        <w:jc w:val="both"/>
        <w:rPr/>
      </w:pPr>
      <w:r>
        <w:rPr/>
        <w:t>Уполномоченный федеральный орган исполнительной власти проводит государственную аккредитацию следующих образовательных учреждений и научных организаций, реализующих образовательные программы в соответствии с лицензиями на право ведения образовательной деятельности:</w:t>
      </w:r>
    </w:p>
    <w:p>
      <w:pPr>
        <w:pStyle w:val="Style14"/>
        <w:jc w:val="both"/>
        <w:rPr/>
      </w:pPr>
      <w:r>
        <w:rPr/>
        <w:t>а) высшие учебные заведения;</w:t>
      </w:r>
    </w:p>
    <w:p>
      <w:pPr>
        <w:pStyle w:val="Style14"/>
        <w:jc w:val="both"/>
        <w:rPr/>
      </w:pPr>
      <w:r>
        <w:rPr/>
        <w:t>б) образовательные учреждения дополнительного профессионального образования и научные организации, реализующие образовательные программы послевузовского профессионального образования и (или) дополнительные профессиональные образовательные программы, в отношении которых установлены федеральные государственные требования;</w:t>
      </w:r>
    </w:p>
    <w:p>
      <w:pPr>
        <w:pStyle w:val="Style14"/>
        <w:jc w:val="both"/>
        <w:rPr/>
      </w:pPr>
      <w:r>
        <w:rPr/>
        <w:t>в) образовательные учреждения, реализующие военные профессиональные образовательные программы;</w:t>
      </w:r>
    </w:p>
    <w:p>
      <w:pPr>
        <w:pStyle w:val="Style14"/>
        <w:jc w:val="both"/>
        <w:rPr/>
      </w:pPr>
      <w:r>
        <w:rPr/>
        <w:t>г) федеральные государственные образовательные учреждения среднего профессионального образования, реализующие образовательные программы среднего профессионального образования по подготовке специалистов в сферах обороны, оборонных производств, внутренних дел, безопасности, ядерной энергетики, транспорта и связи, наукоемких производств по специальностям, перечень которых утверждается Правительством Российской Федерации;</w:t>
      </w:r>
    </w:p>
    <w:p>
      <w:pPr>
        <w:pStyle w:val="Style14"/>
        <w:jc w:val="both"/>
        <w:rPr/>
      </w:pPr>
      <w:r>
        <w:rPr/>
        <w:t>д) российские образовательные учреждения и их филиалы, расположенные за пределами территории Российской Федерации.</w:t>
      </w:r>
    </w:p>
    <w:p>
      <w:pPr>
        <w:pStyle w:val="Style14"/>
        <w:jc w:val="both"/>
        <w:rPr/>
      </w:pPr>
      <w:r>
        <w:rPr/>
        <w:t>Государственная аккредитация образовательных учреждений и научных организаций, включая их филиалы, проводится по всем реализуемым ими основным и (или) дополнительным образовательным программам.</w:t>
      </w:r>
    </w:p>
    <w:p>
      <w:pPr>
        <w:pStyle w:val="Style14"/>
        <w:jc w:val="both"/>
        <w:rPr/>
      </w:pPr>
      <w:r>
        <w:rPr/>
        <w:t>Аккредитационный орган субъекта Российской Федерации проводит государственную аккредитацию образовательных учреждений и научных организаций, а также их филиалов, за исключением образовательных учреждений и научных организаций, государственная аккредитация которых отнесена к компетенции уполномоченного федерального органа исполнительной власти.</w:t>
      </w:r>
    </w:p>
    <w:p>
      <w:pPr>
        <w:pStyle w:val="Style14"/>
        <w:jc w:val="both"/>
        <w:rPr/>
      </w:pPr>
      <w:r>
        <w:rPr/>
        <w:t>Аккредитационный орган субъекта Российской Федерации, проводящий государственную аккредитацию образовательного учреждения, имеющего в своем составе филиалы, расположенные на территории иных субъектов Российской Федерации, организует проведение государственной аккредитации его филиалов во взаимодействии с аккредитационными органами субъектов Российской Федерации, на территории которых расположены такие филиалы.</w:t>
      </w:r>
    </w:p>
    <w:p>
      <w:pPr>
        <w:pStyle w:val="Style14"/>
        <w:jc w:val="both"/>
        <w:rPr/>
      </w:pPr>
      <w:r>
        <w:rPr/>
        <w:t>Для проведения государственной аккредитации образовательные учреждения и научные организации представляют в уполномоченный федеральный орган исполнительной власти или аккредитационный орган субъекта Российской Федерации (далее - аккредитационные органы) заявление о проведении государственной аккредитации, согласованное с учредителем (учредителями), c приложением документов, необходимых для проведения государственной аккредитации. Перечень документов, формы, порядок их представления и рассмотрения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Style14"/>
        <w:jc w:val="both"/>
        <w:rPr/>
      </w:pPr>
      <w:r>
        <w:rPr/>
        <w:t>Государственная аккредитация образовательного учреждения или научной организации включает в себя установленную законодательством Российской Федерации экспертизу соответствия содержания и качества подготовки выпускников образовательного учреждения или научной организации федеральным государственным образовательным стандартам или федеральным государственным требованиям, экспертизу соответствия реализуемых образовательным учреждением образовательных программ различных уровня и направленности федеральным государственным требованиям, а также экспертизу показателей деятельности образовательного учреждения, необходимых для определения его вида или категории.</w:t>
      </w:r>
    </w:p>
    <w:p>
      <w:pPr>
        <w:pStyle w:val="Style14"/>
        <w:jc w:val="both"/>
        <w:rPr/>
      </w:pPr>
      <w:r>
        <w:rPr/>
        <w:t>Государственная аккредитация ранее аккредитованного образовательного учреждения для установления иного государственного статуса в период действия свидетельства включает в себя экспертизу показателей деятельности образовательного учреждения, необходимых для определения его вида и категории.</w:t>
      </w:r>
    </w:p>
    <w:p>
      <w:pPr>
        <w:pStyle w:val="Style14"/>
        <w:jc w:val="both"/>
        <w:rPr/>
      </w:pPr>
      <w:r>
        <w:rPr/>
        <w:t>Государственная аккредитация образовательного учреждения или научной организации, ранее аккредитованных аккредитационным органом, утратившим полномочия по ее проведению, осуществляющего деятельность по новым образовательным программам, включает в себя экспертизу соответствия содержания и качества подготовки выпускников образовательных учреждений или научных организаций по новым образовательным программам федеральным государственным образовательным стандартам или федеральным государственным требованиям, а также экспертизу показателей деятельности образовательного учреждения, необходимых для определения его вида или категории.</w:t>
      </w:r>
    </w:p>
    <w:p>
      <w:pPr>
        <w:pStyle w:val="Style14"/>
        <w:jc w:val="both"/>
        <w:rPr/>
      </w:pPr>
      <w:r>
        <w:rPr/>
        <w:t>Первая государственная аккредитация образовательного учреждения или научной организации, новой образовательной программы в аккредитованном образовательном учреждении или научной организации или их филиалах, за исключением образовательных учреждений, реализующих программы дошкольного образования и дополнительного образования детей, может проводиться не ранее чем на стадии итоговой аттестации обучающихся.</w:t>
      </w:r>
    </w:p>
    <w:p>
      <w:pPr>
        <w:pStyle w:val="Style14"/>
        <w:jc w:val="both"/>
        <w:rPr/>
      </w:pPr>
      <w:r>
        <w:rPr/>
        <w:t>Государственная аккредитация образовательных учреждений, реализующих программы начального общего, основного общего и среднего (полного) общего образования, может проводиться поэтапно по ступеням образования - начальное общее, основное общее и среднее (полное) общее образование.</w:t>
      </w:r>
    </w:p>
    <w:p>
      <w:pPr>
        <w:pStyle w:val="Style14"/>
        <w:jc w:val="both"/>
        <w:rPr/>
      </w:pPr>
      <w:r>
        <w:rPr/>
        <w:t>Первая государственная аккредитация образовательных учреждений, реализующих программы дошкольного образования и дополнительного образования детей, может проводиться по завершении реализации образовательных программ дошкольного образования и дополнительных образовательных программ различной направленности.</w:t>
      </w:r>
    </w:p>
    <w:p>
      <w:pPr>
        <w:pStyle w:val="Style14"/>
        <w:jc w:val="both"/>
        <w:rPr/>
      </w:pPr>
      <w:r>
        <w:rPr/>
        <w:t>Государственная аккредитация филиалов образовательных учреждений или филиалов научных организаций проводится совместно с государственной аккредитацией образовательных учреждений или научных организаций, обособленными структурными подразделениями которых эти филиалы являются, на основании экспертизы соответствия содержания и качества подготовки выпускников, обучавшихся в таких филиалах, федеральным государственным образовательным стандартам или федеральным государственным требованиям.</w:t>
      </w:r>
    </w:p>
    <w:p>
      <w:pPr>
        <w:pStyle w:val="Style14"/>
        <w:jc w:val="both"/>
        <w:rPr/>
      </w:pPr>
      <w:r>
        <w:rPr/>
        <w:t>Для информационно-методического сопровождения процедуры государственной аккредитации и обеспечения объективности принимаемых решений формируются федеральный и региональные банки данных, содержащие показатели деятельности образовательных учреждений и научных организаций (далее - банки данных государственной аккредитации). Порядок формирования и ведения банков данных государственной аккредитации, а также доступа к сведениям, содержащимся в них, устанавливается уполномоченным федеральным органом исполнительной власти.</w:t>
      </w:r>
    </w:p>
    <w:p>
      <w:pPr>
        <w:pStyle w:val="Style14"/>
        <w:jc w:val="both"/>
        <w:rPr/>
      </w:pPr>
      <w:r>
        <w:rPr/>
        <w:t>По решению аккредитационного органа выполнение работ, связанных с информационно-методическим сопровождением процедуры государственной аккредитации, формированием и использованием банков данных государственной аккредитации может быть возложено на подведомственные аккредитационным органам государственные организации и учреждения (далее - государственные организации). Государственные организации осуществляют информационно-методическое сопровождение на основании заключаемых с образовательными учреждениями или научными организациями договоров возмездного оказания услуг. Форма примерного договора и порядок исполнения работ по осуществлению процедуры государственной аккредитации, в том числе ее информационно-методического сопровождения, устанавливается аккредитационным органом.</w:t>
      </w:r>
    </w:p>
    <w:p>
      <w:pPr>
        <w:pStyle w:val="Style14"/>
        <w:jc w:val="both"/>
        <w:rPr/>
      </w:pPr>
      <w:r>
        <w:rPr/>
        <w:t>Экспертиза соответствия содержания и качества подготовки выпускников образовательных учреждений федеральным государственным образовательным стандартам или федеральным государственным требованиям и реализуемым образовательным программам, экспертиза показателей деятельности образовательного учреждения, необходимых для определения его вида или категории, а также экспертиза соответствия содержания и качества подготовки выпускников научной организации федеральным государственным требованиям проводится комиссией по государственной аккредитации в соответствии с графиком, установленным аккредитационным органом.</w:t>
      </w:r>
    </w:p>
    <w:p>
      <w:pPr>
        <w:pStyle w:val="Style14"/>
        <w:jc w:val="both"/>
        <w:rPr/>
      </w:pPr>
      <w:r>
        <w:rPr/>
        <w:t>Порядок создания и работы комиссии по государственной аккредитации устанавливается уполномоченным федеральным органом исполнительной власти.</w:t>
      </w:r>
    </w:p>
    <w:p>
      <w:pPr>
        <w:pStyle w:val="Style14"/>
        <w:jc w:val="both"/>
        <w:rPr/>
      </w:pPr>
      <w:r>
        <w:rPr/>
        <w:t>Перечень показателей деятельности образовательного учреждения, необходимых для определения его вида и категории, и показателей деятельности его филиалов, а также критерии этих показателей,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с учетом сведений, содержащихся в банках данных государственной аккредитации.</w:t>
      </w:r>
    </w:p>
    <w:p>
      <w:pPr>
        <w:pStyle w:val="Style14"/>
        <w:jc w:val="both"/>
        <w:rPr/>
      </w:pPr>
      <w:r>
        <w:rPr/>
        <w:t>Критерии показателей деятельности образовательного учреждения, за исключением образовательного учреждения, реализующего образовательные программы среднего профессионального образования, необходимых для определения его вида и категории, государственная аккредитация которого отнесена к компетенции аккредитационного органа субъекта Российской Федерации, утверждаются соответствующим аккредитационным органом субъекта Российской Федерации на основании требований типовых положений об образовательных учреждениях соответствующих типов и видов и с учетом сведений, содержащихся в банках данных государственной аккредитации.</w:t>
      </w:r>
    </w:p>
    <w:p>
      <w:pPr>
        <w:pStyle w:val="Style14"/>
        <w:jc w:val="both"/>
        <w:rPr/>
      </w:pPr>
      <w:r>
        <w:rPr/>
        <w:t>Вопрос о государственной аккредитации рассматривается коллегиальным органом аккредитационного органа на основании заключения комиссии по государственной аккредитации образовательного учреждения или научной организации и сведений о соответствии показателей деятельности образовательного учреждения критериям показателей, необходимых для определения его вида или категории. Полномочия коллегиального органа и его персональный состав определяются аккредитационным органом.</w:t>
      </w:r>
    </w:p>
    <w:p>
      <w:pPr>
        <w:pStyle w:val="Style14"/>
        <w:jc w:val="both"/>
        <w:rPr/>
      </w:pPr>
      <w:r>
        <w:rPr/>
        <w:t>Образовательное учреждение или научная организация вправе отозвать заявление о проведении государственной аккредитации на любом этапе ее проведения до принятия решения коллегиальным органом. Повторное рассмотрение указанного заявления образовательного учреждения или научной организации рассматривается не ранее чем через 1 год после его отзыва.</w:t>
      </w:r>
    </w:p>
    <w:p>
      <w:pPr>
        <w:pStyle w:val="Style14"/>
        <w:jc w:val="both"/>
        <w:rPr/>
      </w:pPr>
      <w:r>
        <w:rPr/>
        <w:t>На основании результатов рассмотрения коллегиальным органом вопроса о государственной аккредитации образовательного учреждения или научной организации аккредитационный орган принимает решение о государственной аккредитации образовательного учреждения или научной организации или об отказе в государственной аккредитации, о лишении образовательного учреждения или научной организации государственной аккредитации полностью или по отдельным образовательным программам либо о приостановлении или возобновлении действия свидетельства. Решение коллегиального органа оформляется распорядительным документом аккредитационного органа.</w:t>
      </w:r>
    </w:p>
    <w:p>
      <w:pPr>
        <w:pStyle w:val="Style14"/>
        <w:jc w:val="both"/>
        <w:rPr/>
      </w:pPr>
      <w:r>
        <w:rPr/>
        <w:t>При принятии решения о государственной аккредитации образовательного учреждения или научной организации выдается свидетельство. Свидетельство является документом, подтверждающим:</w:t>
      </w:r>
    </w:p>
    <w:p>
      <w:pPr>
        <w:pStyle w:val="Style14"/>
        <w:jc w:val="both"/>
        <w:rPr/>
      </w:pPr>
      <w:r>
        <w:rPr/>
        <w:t>а) для образовательных учреждений, за исключением образовательных учреждений, реализующих образовательные программы дошкольного образования и дополнительного образования детей, - государственный статус образовательного учреждения, уровень реализуемых образовательных программ, соответствие содержания и качества подготовки выпускников образовательных учреждений федеральным государственным образовательным стандартам или федеральным государственным требованиям, а также право на выдачу лицам, успешно завершившим обучение по образовательным программам, прошедшим государственную аккредитацию, документов государственного образца о соответствующем образовании и (или) соответствующей квалификации;</w:t>
      </w:r>
    </w:p>
    <w:p>
      <w:pPr>
        <w:pStyle w:val="Style14"/>
        <w:jc w:val="both"/>
        <w:rPr/>
      </w:pPr>
      <w:r>
        <w:rPr/>
        <w:t>б) для образовательных учреждений, реализующих образовательные программы дошкольного образования и дополнительного образования детей, - государственный статус образовательного учреждения, уровень и направленность реализуемых образовательных программ;</w:t>
      </w:r>
    </w:p>
    <w:p>
      <w:pPr>
        <w:pStyle w:val="Style14"/>
        <w:jc w:val="both"/>
        <w:rPr/>
      </w:pPr>
      <w:r>
        <w:rPr/>
        <w:t>в) для научных организаций - уровень реализуемых образовательных программ, соответствие содержания и качества подготовки выпускников научных организаций федеральным государственным требованиям, а также право на выдачу лицам, успешно завершившим обучение по образовательным программам, прошедшим государственную аккредитацию, документов государственного образца о соответствующем образовании и (или) соответствующей квалификации.</w:t>
      </w:r>
    </w:p>
    <w:p>
      <w:pPr>
        <w:pStyle w:val="Style14"/>
        <w:jc w:val="both"/>
        <w:rPr/>
      </w:pPr>
      <w:r>
        <w:rPr/>
        <w:t>Свидетельство выдается на 5 лет. Свидетельство без приложения (приложений) недействительно.</w:t>
      </w:r>
    </w:p>
    <w:p>
      <w:pPr>
        <w:pStyle w:val="Style14"/>
        <w:jc w:val="both"/>
        <w:rPr/>
      </w:pPr>
      <w:r>
        <w:rPr/>
        <w:t>В случае установления образовательному учреждению при государственной аккредитации иного государственного статуса, отличного от установленного ранее и (или) от указанного в наименовании, ему выдается временное свидетельство не более чем на 6 месяцев. Такое свидетельство дает образовательному учреждению на соответствующий срок все права образовательного учреждения, имеющего государственную аккредитацию. Свидетельство выдается образовательному учреждению на основании заявления и документов, подтверждающих приведение его наименования в соответствие с установленным государственным статусом. При этом в его наименовании не допускается указание нескольких видов образовательных учреждений.</w:t>
      </w:r>
    </w:p>
    <w:p>
      <w:pPr>
        <w:pStyle w:val="Style14"/>
        <w:jc w:val="both"/>
        <w:rPr/>
      </w:pPr>
      <w:r>
        <w:rPr/>
        <w:t>Аккредитационные органы ведут реестры свидетельств образовательных учреждений и реестры свидетельств научных организаций (далее - реестры свидетельств) в соответствии с их полномочиями по государственной аккредитации.</w:t>
      </w:r>
    </w:p>
    <w:p>
      <w:pPr>
        <w:pStyle w:val="Style14"/>
        <w:jc w:val="both"/>
        <w:rPr/>
      </w:pPr>
      <w:r>
        <w:rPr/>
        <w:t>Информация, содержащаяся в реестрах свидетельств, является открытой для ознакомления с ней физических и юридических лиц и размещается в информационно-телекоммуникационных сетях общего пользования аккредитационных органов, включая сеть Интернет. Указанные лица вправе безвозмездно получать информацию из реестров свидетельств в виде выписок о конкретных образовательных учреждениях или научных организациях, имеющих свидетельство. Срок представления информации из реестра свидетельств не может превышать 10 дней с даты поступления заявления о предоставлении выписк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0:38:00Z</dcterms:created>
  <dc:creator>Брянкин К.В.</dc:creator>
  <dc:description/>
  <cp:keywords/>
  <dc:language>en-US</dc:language>
  <cp:lastModifiedBy>Брянкин К.В.</cp:lastModifiedBy>
  <dcterms:modified xsi:type="dcterms:W3CDTF">2009-12-17T10:38:00Z</dcterms:modified>
  <cp:revision>1</cp:revision>
  <dc:subject/>
  <dc:title>Технология государственной аккредитации</dc:title>
</cp:coreProperties>
</file>